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stumes of Trick and Treat</w:t>
      </w:r>
    </w:p>
    <w:p>
      <w:pPr>
        <w:pStyle w:val="Normal"/>
        <w:rPr>
          <w:b/>
          <w:b/>
          <w:bCs/>
        </w:rPr>
      </w:pPr>
      <w:r>
        <w:rPr>
          <w:b/>
          <w:bCs/>
        </w:rPr>
      </w:r>
    </w:p>
    <w:p>
      <w:pPr>
        <w:pStyle w:val="Normal"/>
        <w:rPr>
          <w:b/>
          <w:b/>
          <w:bCs/>
        </w:rPr>
      </w:pPr>
      <w:r>
        <w:rPr>
          <w:b/>
          <w:bCs/>
        </w:rPr>
        <w:t>Gen 27:15-24 Then Rebekah took the best garments of Esau her older son, which were with her in the house, and put them on Jacob her younger son. 16 And the skins of the young goats she put on his hands and on the smooth part of his neck. 17 And she put the delicious food and the bread, which she had prepared, into the hand of her son Jacob. 18 So he went in to his father and said, "My father." And he said, "Here I am. Who are you, my son?" 19 Jacob said to his father, "I am Esau your firstborn. I have done as you told me; now sit up and eat of my game, that your soul may bless me." 20 But Isaac said to his son, "How is it that you have found it so quickly, my son?" He answered, "Because the LORD your God granted me success." 21 Then Isaac said to Jacob, "Please come near, that I may feel you, my son, to know whether you are really my son Esau or not." 22 So Jacob went near to Isaac his father, who felt him and said, "The voice is Jacob's voice, but the hands are the hands of Esau." 23 And he did not recognize him, because his hands were hairy like his brother Esau's hands. So he blessed him. 24 He said, "Are you really my son Esau?" He answered, "I am." ESV</w:t>
      </w:r>
    </w:p>
    <w:p>
      <w:pPr>
        <w:pStyle w:val="Normal"/>
        <w:rPr>
          <w:b/>
          <w:b/>
          <w:bCs/>
        </w:rPr>
      </w:pPr>
      <w:r>
        <w:rPr>
          <w:b/>
          <w:bCs/>
        </w:rPr>
      </w:r>
    </w:p>
    <w:p>
      <w:pPr>
        <w:pStyle w:val="Normal"/>
        <w:rPr>
          <w:b/>
          <w:b/>
          <w:bCs/>
        </w:rPr>
      </w:pPr>
      <w:r>
        <w:rPr>
          <w:b/>
          <w:bCs/>
        </w:rPr>
        <w:t xml:space="preserve">Heb 12:26-29 At that time his voice shook the earth, but now he has promised, "Yet once more I will shake not only the earth but also the heavens." 27 This phrase, "Yet once more," indicates the removal of things that are shaken — that is, things that have been made — in order that the things that cannot be shaken may remain. </w:t>
      </w:r>
    </w:p>
    <w:p>
      <w:pPr>
        <w:pStyle w:val="Normal"/>
        <w:rPr>
          <w:b/>
          <w:b/>
          <w:bCs/>
        </w:rPr>
      </w:pPr>
      <w:r>
        <w:rPr>
          <w:b/>
          <w:bCs/>
        </w:rPr>
        <w:t>28 Therefore let us be grateful for receiving a kingdom that cannot be shaken, and thus let us offer to God acceptable worship, with reverence and awe, 29 for our God is a consuming fire. ESV</w:t>
      </w:r>
    </w:p>
    <w:p>
      <w:pPr>
        <w:pStyle w:val="Normal"/>
        <w:rPr>
          <w:b/>
          <w:b/>
          <w:bCs/>
        </w:rPr>
      </w:pPr>
      <w:r>
        <w:rPr>
          <w:b/>
          <w:bCs/>
        </w:rPr>
      </w:r>
    </w:p>
    <w:p>
      <w:pPr>
        <w:pStyle w:val="BodyText2"/>
        <w:rPr/>
      </w:pPr>
      <w:r>
        <w:rPr/>
        <w:t>Today is a first for me – I don’t ever remembering preaching on Halloween.  In the time that I have been pastor, if the Halloween fell on a Wednesday, we had our Halloween Alternative as we do tonight.  Maybe I missed it, but it’s a bit different thinking that here on the Lord’s Day, is also the Halloween holiday.</w:t>
      </w:r>
    </w:p>
    <w:p>
      <w:pPr>
        <w:pStyle w:val="Normal"/>
        <w:rPr/>
      </w:pPr>
      <w:r>
        <w:rPr/>
        <w:t>______________________________________________________________________</w:t>
      </w:r>
    </w:p>
    <w:p>
      <w:pPr>
        <w:pStyle w:val="Normal"/>
        <w:rPr/>
      </w:pPr>
      <w:r>
        <w:rPr/>
      </w:r>
    </w:p>
    <w:p>
      <w:pPr>
        <w:pStyle w:val="Normal"/>
        <w:rPr/>
      </w:pPr>
      <w:r>
        <w:rPr/>
        <w:t>The modern holiday of Halloween is a curious combination of modern notions and the superstitions and traditions of two other holidays:  the Middle Ages’ Catholic All Saint’s Eve and the Celtic festival of Samhain.  The Celtic festival translates roughly to “Summer’s End” and was a combination fall festival with supposedly Halloween marking the end of the lighter half of the year and the beginning of the darker half.  They believed that on this day, the border between this world and the Otherworld became thin, allowing spirits – both harmful and harmless – to pass through the earth.  Because of this, the people would wear costumes and masks in order to disguise themselves to the spirits and make the other spirits think that they were actually a harmful spirit and thus they would be left alone and they would avoid harm.  The term Halloween used to be “All Hallow’s Even” and referred to the various superstitions that sprang from the Middle Age times regarding some false Catholic doctrines.  The Catholics had been taught a concept of purgatory, that those people who were not “good enough” to go to heaven and “yet good enough” not to go to hell were caught in limbo in an in-between place.  They used the day to celebrate, “souling” where they commemorated the souls of their loved ones who were in purgatory by carving out turnips in the shapes of faces and placing candles inside, making jack o’ lanterns and placing them on the window sills.  In North America where pumpkins were more readily available than turnips, pumpkins began to be used for this practice and you know the rest of the story.  Today, the holiday has morphed mainly into a pop culture blend of such themes as death, evil, the occult, magic, mythical monsters, spiritism and gothic horror.</w:t>
      </w:r>
    </w:p>
    <w:p>
      <w:pPr>
        <w:pStyle w:val="Normal"/>
        <w:rPr/>
      </w:pPr>
      <w:r>
        <w:rPr/>
      </w:r>
    </w:p>
    <w:p>
      <w:pPr>
        <w:pStyle w:val="Normal"/>
        <w:rPr/>
      </w:pPr>
      <w:r>
        <w:rPr/>
        <w:t>We as Christians don’t celebrate and glorify such things, of course, but I’ve always been inclined as a preacher to try to use a culture’s foolish notions to draw attention to the things of God and to see Christ more clearly.  So let me just take a few moments and clearly proclaim:</w:t>
      </w:r>
    </w:p>
    <w:p>
      <w:pPr>
        <w:pStyle w:val="Normal"/>
        <w:rPr/>
      </w:pPr>
      <w:r>
        <w:rPr/>
      </w:r>
    </w:p>
    <w:p>
      <w:pPr>
        <w:pStyle w:val="Normal"/>
        <w:numPr>
          <w:ilvl w:val="0"/>
          <w:numId w:val="1"/>
        </w:numPr>
        <w:rPr/>
      </w:pPr>
      <w:r>
        <w:rPr/>
        <w:t>We as Christians are not preoccupied with death and darkness because our Savior is the Light and He overcame death, hell, and the grave!  Such images only remind us of our final victory being guaranteed!  Why celebrate something that loses?  We rejoice in Christ who is the victor!</w:t>
      </w:r>
    </w:p>
    <w:p>
      <w:pPr>
        <w:pStyle w:val="Normal"/>
        <w:rPr/>
      </w:pPr>
      <w:r>
        <w:rPr/>
      </w:r>
    </w:p>
    <w:p>
      <w:pPr>
        <w:pStyle w:val="Normal"/>
        <w:numPr>
          <w:ilvl w:val="0"/>
          <w:numId w:val="1"/>
        </w:numPr>
        <w:rPr/>
      </w:pPr>
      <w:r>
        <w:rPr/>
        <w:t>If this be the beginning of the dark season, then that can only help those of the light shine forth the more brighter – the darker the night, the greater the reach of the light!  And the greatest darkness is pushed back from even the feeblest light!</w:t>
      </w:r>
    </w:p>
    <w:p>
      <w:pPr>
        <w:pStyle w:val="Normal"/>
        <w:rPr/>
      </w:pPr>
      <w:r>
        <w:rPr/>
      </w:r>
    </w:p>
    <w:p>
      <w:pPr>
        <w:pStyle w:val="Normal"/>
        <w:numPr>
          <w:ilvl w:val="0"/>
          <w:numId w:val="1"/>
        </w:numPr>
        <w:rPr/>
      </w:pPr>
      <w:r>
        <w:rPr/>
        <w:t xml:space="preserve">If this be a day to acknowledge the existence of the spirit world, then let it be known that we know the spirit world is real and we know even more than that:  that our Lord and Savior is greater and over each and every spirit, both good and bad!  He is Lord of All!  He is Lord of Hosts!  He is Lord of Heaven and Earth and every knee will acknowledge that one day, whether it be knees of flesh or of spiritual manifestations.  When He walked the earth, the winds, the waves, and every demon and evil spirit had to obey His voice and He has not lost that power!  We serve the ultimate Master of the Universe!  </w:t>
      </w:r>
    </w:p>
    <w:p>
      <w:pPr>
        <w:pStyle w:val="Normal"/>
        <w:rPr/>
      </w:pPr>
      <w:r>
        <w:rPr/>
      </w:r>
    </w:p>
    <w:p>
      <w:pPr>
        <w:pStyle w:val="Normal"/>
        <w:numPr>
          <w:ilvl w:val="0"/>
          <w:numId w:val="1"/>
        </w:numPr>
        <w:rPr/>
      </w:pPr>
      <w:r>
        <w:rPr/>
        <w:t xml:space="preserve">Instead of pumpkins with a light inside that represents a spirit of a deceased person, why not let your life become a living temple of the Holy Spirit and let His light shine forth!  </w:t>
      </w:r>
    </w:p>
    <w:p>
      <w:pPr>
        <w:pStyle w:val="Normal"/>
        <w:rPr/>
      </w:pPr>
      <w:r>
        <w:rPr/>
      </w:r>
    </w:p>
    <w:p>
      <w:pPr>
        <w:pStyle w:val="Normal"/>
        <w:numPr>
          <w:ilvl w:val="0"/>
          <w:numId w:val="1"/>
        </w:numPr>
        <w:rPr/>
      </w:pPr>
      <w:r>
        <w:rPr/>
        <w:t>Instead of candy, taste and see that the Lord is good!  Hey, this is the day that the Lord has made – that is true even on October 31</w:t>
      </w:r>
      <w:r>
        <w:rPr>
          <w:vertAlign w:val="superscript"/>
        </w:rPr>
        <w:t>st</w:t>
      </w:r>
      <w:r>
        <w:rPr/>
        <w:t xml:space="preserve"> – and though we are not of this world, we are in this world and we have a reason to rejoice!  </w:t>
      </w:r>
    </w:p>
    <w:p>
      <w:pPr>
        <w:pStyle w:val="Normal"/>
        <w:rPr/>
      </w:pPr>
      <w:r>
        <w:rPr/>
      </w:r>
    </w:p>
    <w:p>
      <w:pPr>
        <w:pStyle w:val="Normal"/>
        <w:rPr/>
      </w:pPr>
      <w:r>
        <w:rPr/>
        <w:t>We are children of the light and the light has come and has shown into the darkness!  The darkness didn’t comprehend the light, but by the grace of God, we have understood it and received it!  What better day to celebrate the truth on a day that is filled with falsehoods!  Jesus Christ is Lord, even on Halloween!</w:t>
      </w:r>
    </w:p>
    <w:p>
      <w:pPr>
        <w:pStyle w:val="Normal"/>
        <w:rPr/>
      </w:pPr>
      <w:r>
        <w:rPr/>
        <w:t xml:space="preserve">    </w:t>
      </w:r>
    </w:p>
    <w:p>
      <w:pPr>
        <w:pStyle w:val="Normal"/>
        <w:rPr/>
      </w:pPr>
      <w:r>
        <w:rPr/>
        <w:t xml:space="preserve">Let us draw closer attention, though, to the most curious practice of the modern holiday as it has come down to us.  The most curious and potentially dangerous part of the holiday is not its open celebration of the occult or the paganism and fear mongering that it brings.  The most potentially detrimental part of the holiday to true Christianity is not the carving of pumpkins to represent a foolish and man-made Catholic notion of a purgatory between a heaven and a hell.  The most serious part of the holiday that we must resist whole-heartedly is not just the glorification of dark themes and gothic mindsets.  All of that has no place in a Christian’s life, whether it be dabbling in the occult or man-made superstitions passed off as religious principles.  I shrug when I see evil looking drawings because I know the devil looks nothing like that.  I shake my head at the foolishness of worshipping the one who ultimately is the biggest loser in the Universe.  No, the most serious part of the holiday is this curious trend for people to costume themselves and dress up and play a part for a day that is not really their real identity because if this practice is carried into real spiritual life, then it becomes by far the most dangerous.  </w:t>
      </w:r>
    </w:p>
    <w:p>
      <w:pPr>
        <w:pStyle w:val="Normal"/>
        <w:rPr/>
      </w:pPr>
      <w:r>
        <w:rPr/>
      </w:r>
    </w:p>
    <w:p>
      <w:pPr>
        <w:pStyle w:val="Normal"/>
        <w:rPr/>
      </w:pPr>
      <w:r>
        <w:rPr/>
        <w:t xml:space="preserve">I’m not preaching against wearing a costume of something harmless tonight.  One of my little girls will be dressed up at the Halloween Alternative tonight as a princess and the other as a butterfly.  I’m going dressed up as me, this year.  I tried dressing up a few years ago in 70’s gear and my polyester pants were so tight I couldn’t sit down all evening for fear that I would have a conspicuous air vent at the bottom.  So I’m going as me.  No, when I speak of dangerous concepts, I speak of the concept of masquerading spiritually and dressing up as one thing when really we are not what we seem.  In the great kingdom of God, there is nothing more dangerous than that.  Dress up as a purple octopus tonight if you must, but God forbid that we would ever walk into church spiritually disguised.  Dress up as Binky the Clown and laugh and have a good time, but when you come before God and continue in your life this week, drop the masquerade.  </w:t>
      </w:r>
    </w:p>
    <w:p>
      <w:pPr>
        <w:pStyle w:val="Normal"/>
        <w:rPr/>
      </w:pPr>
      <w:r>
        <w:rPr/>
      </w:r>
    </w:p>
    <w:p>
      <w:pPr>
        <w:pStyle w:val="Normal"/>
        <w:rPr/>
      </w:pPr>
      <w:r>
        <w:rPr/>
        <w:t xml:space="preserve">How foolish it is when people want to appear like they have connection with the dark side that they wear skulls and gothic symbols and horror images and such.  If they really wanted to dress up like the devil, they should dress up as an angel of light with shining jewels and great radiance because that is how he presents himself.  The devil is the master of disguise, the greatest user of costume.  What he presents is never what he really is.  Sin always appears one thing but turns out another.  A Christian is never less like Jesus and more like the devil, than when they portray themselves as something that they are not and when they wear a mask to try to fool people into thinking that they are something that they are not.  That is Satanism at its truest core.  When we spiritually pretend to be something that is far from the truth on the inside, we have tapped into the darkest side possible.  When it comes to the spiritual world, leave the costumes alone!  </w:t>
      </w:r>
    </w:p>
    <w:p>
      <w:pPr>
        <w:pStyle w:val="Normal"/>
        <w:rPr/>
      </w:pPr>
      <w:r>
        <w:rPr/>
        <w:t>_____________________________________________________________________</w:t>
      </w:r>
    </w:p>
    <w:p>
      <w:pPr>
        <w:pStyle w:val="Normal"/>
        <w:rPr/>
      </w:pPr>
      <w:r>
        <w:rPr/>
      </w:r>
    </w:p>
    <w:p>
      <w:pPr>
        <w:pStyle w:val="Normal"/>
        <w:rPr/>
      </w:pPr>
      <w:r>
        <w:rPr/>
        <w:t xml:space="preserve">In our text in Genesis, we read of the story of Jacob deceiving his father Isaac.  This is Jacob in costume and is not trick </w:t>
      </w:r>
      <w:r>
        <w:rPr>
          <w:i/>
          <w:iCs/>
        </w:rPr>
        <w:t>or</w:t>
      </w:r>
      <w:r>
        <w:rPr/>
        <w:t xml:space="preserve"> treats, but is trick </w:t>
      </w:r>
      <w:r>
        <w:rPr>
          <w:i/>
          <w:iCs/>
        </w:rPr>
        <w:t>and</w:t>
      </w:r>
      <w:r>
        <w:rPr/>
        <w:t xml:space="preserve"> treat.  He has animal skins on his hands and neck to make him feel like his older, hairy brother, Esau.  His father is almost completely blind and so he uses a disguise to attempt to steal the treat – the birthright and the blessing of his brother.  The skins are upon his skin; the robes of Esau are upon his back; he carries a meal prepared by his mother to taste like Esau’s manner of cooking; he goes in and introduces himself as his older brother and the masquerade begins.  Before it is over, Isaac has blessed the wrong son, Rebekah is cursed, and Jacob is running for his life as a fugitive heading into a life of hell that deceit always produces.  What a scene this is:  Jacob in costume, disguising himself and representing himself before the father as somebody else!  </w:t>
      </w:r>
    </w:p>
    <w:p>
      <w:pPr>
        <w:pStyle w:val="Normal"/>
        <w:rPr/>
      </w:pPr>
      <w:r>
        <w:rPr/>
      </w:r>
    </w:p>
    <w:p>
      <w:pPr>
        <w:pStyle w:val="Normal"/>
        <w:rPr/>
      </w:pPr>
      <w:r>
        <w:rPr/>
        <w:t>We can learn about our own spiritual walk from this ancient scene of trick and treat.  Because like Jacob, there is something in all of us that appeals to our basest nature and tries to get us to think that if we appear as something and if we can make others think that we are something, then we must really be what it is that we propose we are.  Yet, as was in the days of Jacob, it is not so.  Let me take this opportunity and story to remind you that:</w:t>
      </w:r>
    </w:p>
    <w:p>
      <w:pPr>
        <w:pStyle w:val="Normal"/>
        <w:rPr/>
      </w:pPr>
      <w:r>
        <w:rPr/>
      </w:r>
    </w:p>
    <w:p>
      <w:pPr>
        <w:pStyle w:val="Normal"/>
        <w:rPr>
          <w:i/>
          <w:i/>
          <w:iCs/>
        </w:rPr>
      </w:pPr>
      <w:r>
        <w:rPr>
          <w:i/>
          <w:iCs/>
        </w:rPr>
        <w:t>Our Father is not blind!</w:t>
      </w:r>
    </w:p>
    <w:p>
      <w:pPr>
        <w:pStyle w:val="Normal"/>
        <w:rPr>
          <w:i/>
          <w:i/>
          <w:iCs/>
        </w:rPr>
      </w:pPr>
      <w:r>
        <w:rPr>
          <w:i/>
          <w:iCs/>
        </w:rPr>
      </w:r>
    </w:p>
    <w:p>
      <w:pPr>
        <w:pStyle w:val="Normal"/>
        <w:rPr/>
      </w:pPr>
      <w:r>
        <w:rPr/>
        <w:t>Our Father who blesses us is not an old man with cataracts but the Creator of the Universe!  His eyes roam the earth and look not just on the outside of men and women but also on the inside!  He sees things as they really are and nothing is hidden from Him.  Isaac was fooled, but the God of Abraham, Isaac, and Jacob never is!  He is not fooled by clever costumes no matter the skill of the human being that wears it.  He is not fooled by charlatan charades of people who act the part and yet on the inside are the opposite of what they profess.  He said once of Israel, “this people honors me with their lips but their hearts are far from me.”  God can tell when people are faking something and the God who sees and knows all things always knows the truth.</w:t>
      </w:r>
    </w:p>
    <w:p>
      <w:pPr>
        <w:pStyle w:val="Normal"/>
        <w:rPr/>
      </w:pPr>
      <w:r>
        <w:rPr/>
      </w:r>
    </w:p>
    <w:p>
      <w:pPr>
        <w:pStyle w:val="Normal"/>
        <w:rPr/>
      </w:pPr>
      <w:r>
        <w:rPr/>
        <w:t>As David said when he had played the part and wore the costume of being right and yet tried to mask his hidden sin:</w:t>
      </w:r>
    </w:p>
    <w:p>
      <w:pPr>
        <w:pStyle w:val="Normal"/>
        <w:rPr/>
      </w:pPr>
      <w:r>
        <w:rPr/>
      </w:r>
    </w:p>
    <w:p>
      <w:pPr>
        <w:pStyle w:val="TextBody"/>
        <w:rPr/>
      </w:pPr>
      <w:r>
        <w:rPr/>
        <w:t>Ps 51:6 Surely you desire truth in the inner parts; you teach me wisdom in the inmost place. NIV</w:t>
      </w:r>
    </w:p>
    <w:p>
      <w:pPr>
        <w:pStyle w:val="Normal"/>
        <w:rPr/>
      </w:pPr>
      <w:r>
        <w:rPr/>
      </w:r>
    </w:p>
    <w:p>
      <w:pPr>
        <w:pStyle w:val="Normal"/>
        <w:rPr/>
      </w:pPr>
      <w:r>
        <w:rPr/>
        <w:t>“</w:t>
      </w:r>
      <w:r>
        <w:rPr/>
        <w:t>God, what you really want is to teach me to be right on the innermost being!”  And then he said:</w:t>
      </w:r>
    </w:p>
    <w:p>
      <w:pPr>
        <w:pStyle w:val="Normal"/>
        <w:rPr/>
      </w:pPr>
      <w:r>
        <w:rPr/>
      </w:r>
    </w:p>
    <w:p>
      <w:pPr>
        <w:pStyle w:val="TextBody"/>
        <w:rPr/>
      </w:pPr>
      <w:r>
        <w:rPr/>
        <w:t>Ps 51:16-17 You do not delight in sacrifice, or I would bring it; you do not take pleasure in burnt offerings. 17 The sacrifices of God are a broken spirit; a broken and contrite heart, O God, you will not despise. NIV</w:t>
      </w:r>
    </w:p>
    <w:p>
      <w:pPr>
        <w:pStyle w:val="Normal"/>
        <w:rPr/>
      </w:pPr>
      <w:r>
        <w:rPr/>
      </w:r>
    </w:p>
    <w:p>
      <w:pPr>
        <w:pStyle w:val="Normal"/>
        <w:rPr/>
      </w:pPr>
      <w:r>
        <w:rPr/>
        <w:t xml:space="preserve">In other words, it’s not the outside that God is after; He is not interested in just religious motions and outward sacrifices if those things are simply a covering and to disguise what is really in the heart.  But get a “broken spirit” and get your heart right with God and then the outward things become no longer a guise but your true identity.  </w:t>
      </w:r>
    </w:p>
    <w:p>
      <w:pPr>
        <w:pStyle w:val="Normal"/>
        <w:rPr/>
      </w:pPr>
      <w:r>
        <w:rPr/>
      </w:r>
    </w:p>
    <w:p>
      <w:pPr>
        <w:pStyle w:val="Normal"/>
        <w:rPr/>
      </w:pPr>
      <w:r>
        <w:rPr/>
        <w:t>God is not interested in costumes:  He is not interested in someone who puts on worship for a service one day out of the week and whose lifestyle the other days does not worship and glorify God.  God is not interested in those that appear Christian when around Christian people, but are altogether different when around those who don’t actively live for Him!  God is not into dress up:  He is not into people who are one thing in secret but publicly confessing Him.  It’s not so much as what you publicly confess, but what you confess privately!  It’s not so much as what you profess to believe outwardly, but rather what your heart states inwardly.  Outward confession is only received if it is a true representation of the inner man and not a disguise!  And our God is not blind!  He knows the difference between real worship and costume!</w:t>
      </w:r>
    </w:p>
    <w:p>
      <w:pPr>
        <w:pStyle w:val="Normal"/>
        <w:rPr/>
      </w:pPr>
      <w:r>
        <w:rPr/>
      </w:r>
    </w:p>
    <w:p>
      <w:pPr>
        <w:pStyle w:val="Normal"/>
        <w:rPr/>
      </w:pPr>
      <w:r>
        <w:rPr/>
        <w:t>Yet it is true that:</w:t>
      </w:r>
    </w:p>
    <w:p>
      <w:pPr>
        <w:pStyle w:val="Normal"/>
        <w:rPr/>
      </w:pPr>
      <w:r>
        <w:rPr/>
      </w:r>
    </w:p>
    <w:p>
      <w:pPr>
        <w:pStyle w:val="Normal"/>
        <w:rPr>
          <w:i/>
          <w:i/>
          <w:iCs/>
        </w:rPr>
      </w:pPr>
      <w:r>
        <w:rPr>
          <w:i/>
          <w:iCs/>
        </w:rPr>
        <w:t>God is longsuffering with us in costume.</w:t>
      </w:r>
    </w:p>
    <w:p>
      <w:pPr>
        <w:pStyle w:val="Normal"/>
        <w:rPr>
          <w:i/>
          <w:i/>
          <w:iCs/>
        </w:rPr>
      </w:pPr>
      <w:r>
        <w:rPr>
          <w:i/>
          <w:iCs/>
        </w:rPr>
      </w:r>
    </w:p>
    <w:p>
      <w:pPr>
        <w:pStyle w:val="Normal"/>
        <w:rPr/>
      </w:pPr>
      <w:r>
        <w:rPr/>
        <w:t xml:space="preserve">Although our Father is not blind, yet how we deceive ourselves into thinking that we can deceive Him!  Sometimes we can become quite skilled at convincing ourselves that coming to church and playing a charade accomplishes something useful.  I see Jacob in our text and I marvel first at his boldness and the sureness of which he played the part.  He is selling goatskin and goat meat to a blind man and yet he turns it into a convincing masquerade of Esau and venison.  There is no quaver in his voice as he answers time and time again, “I am Esau, your older son.”  He doesn’t sound like Esau at all, but there is no hitch in his delivery to give him away.  Without sounding like his brother, he plays the part well enough to fool the father.  You can tell that this is not Jacob’s first time to play the masquerade.  It’s not Jacob’s first rodeo at the costume party. </w:t>
      </w:r>
    </w:p>
    <w:p>
      <w:pPr>
        <w:pStyle w:val="Normal"/>
        <w:rPr/>
      </w:pPr>
      <w:r>
        <w:rPr/>
      </w:r>
    </w:p>
    <w:p>
      <w:pPr>
        <w:pStyle w:val="Normal"/>
        <w:rPr/>
      </w:pPr>
      <w:r>
        <w:rPr/>
        <w:t xml:space="preserve">The other thing that I marvel at in our text is the repeated questions of Isaac.  He knew something was up, and asked repeatedly, “are you Esau?”  “Are you really Esau?”  “Is this Esau?”  Which is to say repeatedly, “are you really who you say you are?”  “Are you real?”  “Are you on the up and up?”  </w:t>
      </w:r>
    </w:p>
    <w:p>
      <w:pPr>
        <w:pStyle w:val="Normal"/>
        <w:rPr/>
      </w:pPr>
      <w:r>
        <w:rPr/>
      </w:r>
    </w:p>
    <w:p>
      <w:pPr>
        <w:pStyle w:val="Normal"/>
        <w:rPr/>
      </w:pPr>
      <w:r>
        <w:rPr/>
        <w:t xml:space="preserve">Our Father is not blind and is not fooled a moment when we enter His presence hiding something.  He is not a bit deceived by religious motions designed to hide a heart that is not right.  He is not fooled by soft-looking actions craftily designed to hide a heart of stone.  The moment that we walk into His presence, our Father knows the truth.  And yet sometimes we have become so good at playing the part and convincing others; we have become so adept at making others believe the lie and buying into the costume, that we come boldly before the throne of God thinking that we can pull the wool over His eyes also.  But it is never so!  You can have everybody else fooled, but you will never fool the Father!  And yet sometimes people convince themselves that they have fooled even Him because of His long suffering with us.  Rather than just pass judgment upon us and dismiss us and curse us at first masquerade, He plays the game, trying to be merciful.  He knows if we are fakes, but He wants to know if we realize that He knows.  And so He sends preachers to deal with the real issues of our heart.  He sends His Spirit to try to convict and prick even the hardest heart.  He deals with us again and again patiently, asking, “are you sure you are right?”  If we are not, He knows we are not, but it is His great mercy and not the skilled deceitfulness of our heart that is the reason for His patience.  </w:t>
      </w:r>
    </w:p>
    <w:p>
      <w:pPr>
        <w:pStyle w:val="Normal"/>
        <w:rPr/>
      </w:pPr>
      <w:r>
        <w:rPr/>
      </w:r>
    </w:p>
    <w:p>
      <w:pPr>
        <w:pStyle w:val="Normal"/>
        <w:rPr/>
      </w:pPr>
      <w:r>
        <w:rPr/>
        <w:t xml:space="preserve">I think back to that scene in the first of Genesis of Adam and Eve trembling as they hide themselves from the presence of God after that first sin.  I think back to that blessed question asked of God, “Adam, where are you?”  God knew full well where Adam was and what he had done.  That question was to see Adam’s reaction.  It was a chance for Adam to either play the charade or be real with God.  Unfortunately, Adam chose the latter.  He would not show forth his shame for God to see but hid from His presence and shifted the blame.  What would have happened had Adam taken off the costume and the pretense and just admitted what God already knew up front?  Could it be that history and the rest of Adam’s life would have been a lot different?  But Adam played the part to the end.  He wore the costume of victim:  “this woman that you gave me gave to me and I did eat.”  </w:t>
      </w:r>
    </w:p>
    <w:p>
      <w:pPr>
        <w:pStyle w:val="Normal"/>
        <w:rPr/>
      </w:pPr>
      <w:r>
        <w:rPr/>
      </w:r>
    </w:p>
    <w:p>
      <w:pPr>
        <w:pStyle w:val="Normal"/>
        <w:rPr/>
      </w:pPr>
      <w:r>
        <w:rPr/>
        <w:t>God’s question was not a sign that God was fooled, but rather an extension of mercy.  Costumes and disguises bring judgment but getting real with God brings mercy!  And yet, how often people mistake God’s longsuffering towards us as a sign that they are all right and that they have succeeded in fooling God.  Just because they sin and the piano doesn’t immediately fall from the sky, they think they are justified.  Just because it’s been a few months and many people are still fooled by their charade and fire has not fallen from heaven, they convince themselves that they are all right.  But it is just God’s mercy; God is not fooled by the costume and disguise!</w:t>
      </w:r>
    </w:p>
    <w:p>
      <w:pPr>
        <w:pStyle w:val="Normal"/>
        <w:rPr/>
      </w:pPr>
      <w:r>
        <w:rPr/>
        <w:t>______________________________________________________________________</w:t>
      </w:r>
    </w:p>
    <w:p>
      <w:pPr>
        <w:pStyle w:val="Normal"/>
        <w:rPr/>
      </w:pPr>
      <w:r>
        <w:rPr/>
        <w:t xml:space="preserve">   </w:t>
      </w:r>
    </w:p>
    <w:p>
      <w:pPr>
        <w:pStyle w:val="Normal"/>
        <w:rPr/>
      </w:pPr>
      <w:r>
        <w:rPr/>
        <w:t xml:space="preserve">Lest I be misunderstood, I do not think that all or even most of you who are here are fakes.  Rather I am preaching for each of us to take inventory and make sure that in every way we are real.  Such a subject as our text allows me to repeat one of my favorite seven standard jokes, the one about the zoo who was a real, low budget affair and whose only real drawing card was their gorilla and they were crushed when one day the gorilla got sick and died.  Devastated and unable to purchase another gorilla, they were trying to decide what to do when one of the workers said, “Here’s what we will do:  buy me a gorilla suit and everyday I’ll dress up and act like a gorilla and nobody will be the wiser.”  So they did it and the crowds swelled more and more each day as the word got out of the amazing behavior of this gorilla.  It seemed that this gorilla knew what they were saying.  He would interact with the people through sign language and swing on his rope and do tricks.  One day, he noticed that the lion’s display was adjacent to his own and he decided to extend his act.  He got a long rope and when the crowd was the biggest, he would swing way out over the snapping lions and taunt them and then swing back into his cage.  Everything was going great until one day right over the lion’s den, the rope broke and he fell to the ground right at the feet of the riled up lions.  Forgetting his cover, the man yanked up his mask and began screaming loudly, “Help, help, somebody help me!”  At which, the lion raised his mask ever so slightly and hissed, “Shut up, you fool, you’ll give us all away!”  </w:t>
      </w:r>
    </w:p>
    <w:p>
      <w:pPr>
        <w:pStyle w:val="Normal"/>
        <w:rPr/>
      </w:pPr>
      <w:r>
        <w:rPr/>
      </w:r>
    </w:p>
    <w:p>
      <w:pPr>
        <w:pStyle w:val="Normal"/>
        <w:rPr/>
      </w:pPr>
      <w:r>
        <w:rPr/>
        <w:t xml:space="preserve">God’s church is not like that!  There is always a Judas Iscariot wearing a costume of true believer.  There is always a Simon the Sorcerer who wants the power and the blessing associated with the Holy Spirit without the Holy part.  As Peter said to him, so it still is today, “your heart is not right and repent to see if you may be forgiven of such a horrible thing!”  But such masquerades are always in the minority.  If you think that everybody is fake, you are mistaken.  This is not the zoo!  Most people in God’s church are real, thank God!  I’m not preaching about costumes and disguises because I think most everybody is this way, but rather because in each of us there is a spirit of Jacob that could creep in and we must guard against that!  As David said, we were borne into sin and sin’s nature is to deceive and to lie and parade in costume.  Such cannot be in our lives and to be right with God, we must be real!  As such, our text serves as a handy checklist to ensure that we are as we profess.  </w:t>
      </w:r>
    </w:p>
    <w:p>
      <w:pPr>
        <w:pStyle w:val="Normal"/>
        <w:rPr/>
      </w:pPr>
      <w:r>
        <w:rPr/>
      </w:r>
    </w:p>
    <w:p>
      <w:pPr>
        <w:pStyle w:val="Normal"/>
        <w:rPr/>
      </w:pPr>
      <w:r>
        <w:rPr/>
        <w:t>Jacob’s story can help us guard against turning the things of God into a trick or treat fest where we try to trick God into thinking that we are genuine so He will bless us.  I want you to notice particularly three things from our story.  First our text shows us that:</w:t>
      </w:r>
    </w:p>
    <w:p>
      <w:pPr>
        <w:pStyle w:val="Normal"/>
        <w:rPr/>
      </w:pPr>
      <w:r>
        <w:rPr/>
      </w:r>
    </w:p>
    <w:p>
      <w:pPr>
        <w:pStyle w:val="Normal"/>
        <w:rPr>
          <w:i/>
          <w:i/>
          <w:iCs/>
        </w:rPr>
      </w:pPr>
      <w:r>
        <w:rPr>
          <w:i/>
          <w:iCs/>
        </w:rPr>
        <w:t>We are playing trick and treat when we wear someone else’s coat.</w:t>
      </w:r>
    </w:p>
    <w:p>
      <w:pPr>
        <w:pStyle w:val="Normal"/>
        <w:rPr>
          <w:i/>
          <w:i/>
          <w:iCs/>
        </w:rPr>
      </w:pPr>
      <w:r>
        <w:rPr>
          <w:i/>
          <w:iCs/>
        </w:rPr>
      </w:r>
    </w:p>
    <w:p>
      <w:pPr>
        <w:pStyle w:val="Normal"/>
        <w:rPr/>
      </w:pPr>
      <w:r>
        <w:rPr/>
        <w:t xml:space="preserve">The Bible speaks of garments of praise and robes of righteousness.  It speaks of us being “born again” and becoming a new creature and all things becoming new.  Being a Christian is not acting different, but rather truly being changed so that we </w:t>
      </w:r>
      <w:r>
        <w:rPr>
          <w:i/>
          <w:iCs/>
        </w:rPr>
        <w:t>are</w:t>
      </w:r>
      <w:r>
        <w:rPr/>
        <w:t xml:space="preserve"> different.  The Holy Spirit and the blood of Jesus applied at water baptism and the altar of repentance – when allowed to have free reign in our lives – changes us utterly so that we are truly a “new creature.”  A pig that acts like a cow is still a pig; a goat that is very good most of the time at acting like a sheep is still a goat.  God does not call us to act slightly different but comes to make us a new creature!  The old man is buried and done away with and a new man who is raised into the image of Christ is formed in your life!  If your Christianity is only an act at certain times, then you have either not been truly born again, or you went and dug the old man up and put on that old, stained and filthy garment of sin again.  If you have been born again, then to go back to your old nature is to wear someone else’s coat!  It is to masquerade in something that no longer fits and suits you!  And such trickery does not fool our Father one bit and does not lead to blessings but curses!  If you want the treat of God’s blessings, you’ve got to allow Him to completely change you truly into a new creature!</w:t>
      </w:r>
    </w:p>
    <w:p>
      <w:pPr>
        <w:pStyle w:val="Normal"/>
        <w:rPr/>
      </w:pPr>
      <w:r>
        <w:rPr/>
      </w:r>
    </w:p>
    <w:p>
      <w:pPr>
        <w:pStyle w:val="Normal"/>
        <w:rPr/>
      </w:pPr>
      <w:r>
        <w:rPr/>
        <w:t xml:space="preserve">Jacob thought he stole the blessings that day, but he did not receive any treat with his trickery.  In fact, what he received for his few minutes of costume was to be put in circumstances of reaping the other side of it and fourteen years of heartache and deception from Laban.  Jacob was not blessed in the end because of his little masquerade; go read Genesis 25:23 sometime and you will realize that from the beginning God had determined that the younger son would be blessed.  Jacob didn’t have to get dressed up and steal it from Esau for Esau had already sealed his own fate by his actions.  And Jacob didn’t get the blessings of God when he tricked his father, but rather to find when the blessing was bestowed, you have to go forward years later to a night when all of his past and shortcomings had come back to haunt him and things looked dark indeed.  It was Jacob’s Halloween moment, the darkest of nights as he got word that Esau was coming to meet him with a hundred, armed men.  In desperation, Jacob cried out to God to change some things and there in the dark, Jacob wrestled with God and got real with God.  There, for the first time, the deceiver took off the mask and laid it all out to see and there, God touched him, changed him so that he would never walk the same and renamed him, “Israel.”  Then the blessings came.  Not with the trick and treat, but with getting real with God and letting God change him and give Him a new identity.  He was no longer Jacob, the deceiver, but now Israel, the prince with God!  And as Israel, the blessings would keep coming and override everything else!  If you want the treat, you’ve got to stop the trickery and take off the costumes and get real with God!  You won’t trick the Father into giving you anything, but to those who are born again as His children, He will choose to bless freely!  When the robe of righteousness is your own coat and not another’s, then the blessing will come!  </w:t>
      </w:r>
    </w:p>
    <w:p>
      <w:pPr>
        <w:pStyle w:val="Normal"/>
        <w:rPr/>
      </w:pPr>
      <w:r>
        <w:rPr/>
      </w:r>
    </w:p>
    <w:p>
      <w:pPr>
        <w:pStyle w:val="Normal"/>
        <w:rPr/>
      </w:pPr>
      <w:r>
        <w:rPr/>
        <w:t>Notice a second thing from the story of Jacob’s deception in our text:</w:t>
      </w:r>
    </w:p>
    <w:p>
      <w:pPr>
        <w:pStyle w:val="Normal"/>
        <w:rPr/>
      </w:pPr>
      <w:r>
        <w:rPr/>
      </w:r>
    </w:p>
    <w:p>
      <w:pPr>
        <w:pStyle w:val="Normal"/>
        <w:rPr>
          <w:i/>
          <w:i/>
          <w:iCs/>
        </w:rPr>
      </w:pPr>
      <w:r>
        <w:rPr>
          <w:i/>
          <w:iCs/>
        </w:rPr>
        <w:t>The surest sign of trick and treat is the tongue.</w:t>
      </w:r>
    </w:p>
    <w:p>
      <w:pPr>
        <w:pStyle w:val="Normal"/>
        <w:rPr>
          <w:i/>
          <w:i/>
          <w:iCs/>
        </w:rPr>
      </w:pPr>
      <w:r>
        <w:rPr>
          <w:i/>
          <w:iCs/>
        </w:rPr>
      </w:r>
    </w:p>
    <w:p>
      <w:pPr>
        <w:pStyle w:val="Normal"/>
        <w:rPr/>
      </w:pPr>
      <w:r>
        <w:rPr/>
        <w:t xml:space="preserve">Jacob could fool his father’s sense of touch.  He could fool him through taste and sight, but he could not fool his ears.  And the doubt of Isaac came from the sound of the voice and tongue of Jacob.  Isaac said, “it smells of Esau and it tastes like Esau’s offering and it feels right, but the sound is wrong.”  </w:t>
      </w:r>
    </w:p>
    <w:p>
      <w:pPr>
        <w:pStyle w:val="Normal"/>
        <w:rPr/>
      </w:pPr>
      <w:r>
        <w:rPr/>
      </w:r>
    </w:p>
    <w:p>
      <w:pPr>
        <w:pStyle w:val="Normal"/>
        <w:rPr/>
      </w:pPr>
      <w:r>
        <w:rPr/>
        <w:t xml:space="preserve">You and I must be real and genuine so how can we tell?  The best deceivers can fool even themselves sometimes!  The best liars are those who can lie to themselves.  You cannot judge yourself on how you feel, because feeling is a poor indicator of the truth.  Oh, that I had time to preach this how I feel and somebody needs to hear this!  You can come and feel God’s Spirit and have goose bumps and feel God in a powerful way and not be truly right with God in your lifestyle.  And you can be right with God and come to church and not feel anything!  I thank God for the times that I can feel God and I am right with Him, but what I’m trying to say is that feeling is a very poor sign of costumes and genuineness.  When you stand before God one day, He’s not going to ask you how you felt, but rather what and who you are.  We will be judged according to the books and our works will be compared to them.  Feelings are not reliable indicators of being real or right with God. </w:t>
      </w:r>
    </w:p>
    <w:p>
      <w:pPr>
        <w:pStyle w:val="Normal"/>
        <w:rPr/>
      </w:pPr>
      <w:r>
        <w:rPr/>
      </w:r>
    </w:p>
    <w:p>
      <w:pPr>
        <w:pStyle w:val="Normal"/>
        <w:rPr/>
      </w:pPr>
      <w:r>
        <w:rPr/>
        <w:t xml:space="preserve">So is what you see.  I preached about it yesterday at the funeral.  Sometimes the sky is bright and blue and everything seems crystal clear and other times our view of the things of God are as through a glass darkly and we are viewing, as Job says, “the edges of His ways.”  Like a magnifying glass that in the middle so clearly and accurately shows the grain and pattern of the fabric and yet at the edges seems blurred and out of focus, so do we from our human perspective sometimes not see things as they really are.  How things seem to you and how you view things and your perspective is not always a true and accurate sign of whether or not you are real with God.  </w:t>
      </w:r>
    </w:p>
    <w:p>
      <w:pPr>
        <w:pStyle w:val="Normal"/>
        <w:rPr/>
      </w:pPr>
      <w:r>
        <w:rPr/>
      </w:r>
    </w:p>
    <w:p>
      <w:pPr>
        <w:pStyle w:val="Normal"/>
        <w:rPr/>
      </w:pPr>
      <w:r>
        <w:rPr/>
        <w:t>So it is with taste and our opinion and preferences.  What we prefer and what tickles our personality traits and whether or not we are filling full and satiated is not always an accurate sign as to whether we are right with God.  But what is a most accurate sign is our tongue.  As it was with Simon Peter, so does our speech betray us.  Out of the abundance of the heart, the mouth speaks.  To make sure that you are real and right with God, listen to yourself.  Do you speak often of His glories and His majesty or do you speak more of the negative traits of others?  Do you build up or tear down your fellow saints?  Do you speak most often of mundane things, such as material things such as cars, boats, and land or do you speak of heavenly treasures such as souls and spiritual gifts?  Do you speak of the kingdom of God or speak the language of someone building their own selfish kingdom?  Is your vocabulary His vocabulary or is it a dialect of someone who is consumed with this world?  How is your prayer life?  Is it easy to pray or hard to pray?  Is it exciting to pray or a chore?  Is it easy to talk of God or difficult?  More than feeling, more than our personal taste and what we can see and understand, our tongue is what best indicates to us genuineness with God!</w:t>
      </w:r>
    </w:p>
    <w:p>
      <w:pPr>
        <w:pStyle w:val="Normal"/>
        <w:rPr/>
      </w:pPr>
      <w:r>
        <w:rPr/>
      </w:r>
    </w:p>
    <w:p>
      <w:pPr>
        <w:pStyle w:val="Normal"/>
        <w:rPr/>
      </w:pPr>
      <w:r>
        <w:rPr/>
        <w:t xml:space="preserve">Finally, let us realize this great truth from our text: </w:t>
      </w:r>
    </w:p>
    <w:p>
      <w:pPr>
        <w:pStyle w:val="Normal"/>
        <w:rPr/>
      </w:pPr>
      <w:r>
        <w:rPr/>
      </w:r>
    </w:p>
    <w:p>
      <w:pPr>
        <w:pStyle w:val="Normal"/>
        <w:rPr>
          <w:i/>
          <w:i/>
          <w:iCs/>
        </w:rPr>
      </w:pPr>
      <w:r>
        <w:rPr>
          <w:i/>
          <w:iCs/>
        </w:rPr>
        <w:t>We are playing trick and treat when we offer to God what cost us nothing.</w:t>
      </w:r>
    </w:p>
    <w:p>
      <w:pPr>
        <w:pStyle w:val="Normal"/>
        <w:rPr>
          <w:i/>
          <w:i/>
          <w:iCs/>
        </w:rPr>
      </w:pPr>
      <w:r>
        <w:rPr>
          <w:i/>
          <w:iCs/>
        </w:rPr>
      </w:r>
    </w:p>
    <w:p>
      <w:pPr>
        <w:pStyle w:val="Normal"/>
        <w:rPr/>
      </w:pPr>
      <w:r>
        <w:rPr/>
        <w:t>Jacob came to his father with a meal, but it was a meal that he did not have to hunt and that he did not have to prepare and that was served with bread that he did not knead nor bake.  His sacrifice was meaningless and a charade because what costs us nothing is to God, nothing.  As David, told Aranah:  “I will not offer unto God what costs me nothing” because such is not truly a sacrifice.  A sacrifice, by definition, has to involve cost.</w:t>
      </w:r>
    </w:p>
    <w:p>
      <w:pPr>
        <w:pStyle w:val="Normal"/>
        <w:rPr/>
      </w:pPr>
      <w:r>
        <w:rPr/>
      </w:r>
    </w:p>
    <w:p>
      <w:pPr>
        <w:pStyle w:val="Normal"/>
        <w:rPr/>
      </w:pPr>
      <w:r>
        <w:rPr/>
        <w:t>This is perhaps the biggest reason that God tests and tries His people.  He allows the wheat and the tares to grow together, but it is over time and through testing and after a few storms have come that it become obvious which is which.  God tests each of our works to reveal our motives.  He tests our lives to see if our holiness is a costume or really our identity.  He accepts our sacrifice of praise but tests it to see if it is truly a sacrifice.  Praise that costs nothing means nothing, but when it becomes sacrificial, it becomes precious to God!  Church attendance when it is convenient means little to God, but being faithful when it is difficult to make it is a sweet-smelling savor to the Lord!  In our other text we read:</w:t>
      </w:r>
    </w:p>
    <w:p>
      <w:pPr>
        <w:pStyle w:val="Normal"/>
        <w:rPr/>
      </w:pPr>
      <w:r>
        <w:rPr/>
      </w:r>
    </w:p>
    <w:p>
      <w:pPr>
        <w:pStyle w:val="Normal"/>
        <w:rPr/>
      </w:pPr>
      <w:r>
        <w:rPr/>
        <w:t xml:space="preserve"> </w:t>
      </w:r>
      <w:r>
        <w:rPr>
          <w:b/>
          <w:bCs/>
        </w:rPr>
        <w:t xml:space="preserve">Heb 12:26-29 At that time his voice shook the earth, but now he has promised, "Yet once more I will shake not only the earth but also the heavens." 27 This phrase, "Yet once more," indicates the removal of things that are shaken — that is, things that have been made — in order that the things that cannot be shaken may remain. </w:t>
      </w:r>
    </w:p>
    <w:p>
      <w:pPr>
        <w:pStyle w:val="Normal"/>
        <w:rPr>
          <w:b/>
          <w:b/>
          <w:bCs/>
        </w:rPr>
      </w:pPr>
      <w:r>
        <w:rPr>
          <w:b/>
          <w:bCs/>
        </w:rPr>
        <w:t>28 Therefore let us be grateful for receiving a kingdom that cannot be shaken, and thus let us offer to God acceptable worship, with reverence and awe, 29 for our God is a consuming fire. ESV</w:t>
      </w:r>
    </w:p>
    <w:p>
      <w:pPr>
        <w:pStyle w:val="Normal"/>
        <w:rPr>
          <w:b/>
          <w:b/>
          <w:bCs/>
        </w:rPr>
      </w:pPr>
      <w:r>
        <w:rPr>
          <w:b/>
          <w:bCs/>
        </w:rPr>
      </w:r>
    </w:p>
    <w:p>
      <w:pPr>
        <w:pStyle w:val="Normal"/>
        <w:rPr/>
      </w:pPr>
      <w:r>
        <w:rPr/>
        <w:t xml:space="preserve">Everything that can be shaken, eventually will be shaken!  And this shaking comes from God who uses the shaking, which is to say the trials and the tough times, to see what can be shaken and what cannot.  That which is real is not destroyed in a time of shaking only that, which was fake.  At first all faith looks the same.  At first all professed belief all looks the same.  At first all Christianity looks the same, but the proof of the real comes after the shaking has taken place.  What stays strong was genuine and what cannot survive the test and the storm was not what it seemed.  The real can make it through the fire and the fire only serves to refine it to make it purer and more valuable.  But the fire destroys that which only masquerades as strong and God is a consuming fire.  His kingdom cannot be shaken.  It cannot be destroyed.  A work that is true cannot be destroyed and will not be destroyed.  A genuine faith cannot fail or utterly falter.  Our bodies are the temples of the Holy Spirit, but those build upon selfish motives will crumble whereas those built upon the solid foundation of Jesus Christ will stand.  </w:t>
      </w:r>
    </w:p>
    <w:p>
      <w:pPr>
        <w:pStyle w:val="Normal"/>
        <w:rPr/>
      </w:pPr>
      <w:r>
        <w:rPr/>
      </w:r>
    </w:p>
    <w:p>
      <w:pPr>
        <w:pStyle w:val="Normal"/>
        <w:rPr/>
      </w:pPr>
      <w:r>
        <w:rPr/>
        <w:t>As the writer said, “let us offer to God acceptable worship with reverence and awe.”  Our God is not interested in people who only come to church and try to play a part in order to trick God in entreating them with blessings.  But rather God is interested in those who will take off the costumes and the double-mindedness.  He bends His ear to those who truly repent and get right with Him.  He rushes to the aid of those who are genuinely the called and chosen.  He responds to those whose lives is a “living sacrifice, holy and pleasing” to Him.  This is our reasonable service!  When I endure a trial, it is an opportunity for my faith to be proven genuine and for me to offer God a true sacrifice, as He desires!  When I face a storm, it is a chance to stand tall and grow and come forth even more blessed.  Because God’s blessing are not a matter of trick and treat, but rather genuine and real!  He will bless those who don’t play the costume game and who stand before Him truly changed, truly in awe, and truly devoted!  Take the costume off today and get real with God!  He has great things that He wants to give you in retur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1:32:00Z</dcterms:created>
  <dc:creator> Donald Duck</dc:creator>
  <dc:description/>
  <dc:language>en-US</dc:language>
  <cp:lastModifiedBy>hptest</cp:lastModifiedBy>
  <dcterms:modified xsi:type="dcterms:W3CDTF">2010-10-31T01:32:00Z</dcterms:modified>
  <cp:revision>2</cp:revision>
  <dc:subject/>
  <dc:title>How To Have God Hate You </dc:title>
</cp:coreProperties>
</file>